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филактике детского дорожно-транспортного травматизм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СОШ 1 с. Троицкое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- 2025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Цель: </w:t>
        <w:softHyphen/>
      </w:r>
      <w:r>
        <w:rPr>
          <w:shd w:fill="FFFFFF" w:val="clear"/>
        </w:rPr>
        <w:t xml:space="preserve">Формирование безопасного поведения у детей школьного возраста </w:t>
      </w:r>
      <w:r>
        <w:rPr/>
        <w:t>по соблюдению мер безопасности на улично-дорожной сети и создание системы непрерывного воспитания законопослушных участников дорожного движения</w:t>
      </w:r>
    </w:p>
    <w:p>
      <w:pPr>
        <w:pStyle w:val="Style16"/>
        <w:shd w:fill="FFFFFF" w:val="clear"/>
        <w:spacing w:lineRule="atLeast" w:line="268" w:before="191" w:after="191"/>
        <w:jc w:val="both"/>
        <w:rPr/>
      </w:pPr>
      <w:r>
        <w:rPr>
          <w:b/>
        </w:rPr>
        <w:t xml:space="preserve">Задачи: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1. Организовать профилактическую работу с обучающимися и родителями по соблюдению мер безопасности при нахождении юных участников дорожного движения на улице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 Расширять представление детей об окружающей дорожной среде и правилах дорожного поведени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3. Ознакомить детей со значением дорожных знаков, научить понимать их схематическое изображение для правильной ориентации на улицах и дорогах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4. Развивать способность практически применять полученные знания в дорожно-транспортной среде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 Активизировать работу по пропаганде правил дорожного движения и безопасного образа жизни среди родителей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2389"/>
        <w:gridCol w:w="313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 Методическ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знакомление педагогического коллектива с нормативными и методическими документами по предупреждению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жат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седания МО классных руководителей по организации профилактики ДДТ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жат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ещание педагогического коллектива  "Работа классных руководителей по дорожной безопасности обучающихся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жат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о-технических мероприятий по обеспечению безопасных условий при организации перевозки учащихся на автобусе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жаты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храну труда и перевозку учащихс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уголков безопасности   в школе и клас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етодического и дидактического материал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, преподаватель  - организатор ОБЗ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классных руководителей по обучению детей безопасному поведению на дорогах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жат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работы «Родительского патруля»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жат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едагогического  коллектива по теме:  "Статистика дорожно - транспортных происшествий в Кунгурском МО. Профилактическая работа в ОУ по ПДД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жат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организация деятельности профильного отряда ЮИД  (по отдельному плану)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жаты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. Профилактическая работа с родителям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изготовление безопасных маршрутов движения от школы и обратно для обучающихся . Дом-школа-дом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уклетов для родителей  "Детям - ваше внимание и заботу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ОБЗ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для обучающихся 1-4 го кла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овестку вопросов по предупреждению правонарушений несовершеннолетними в сфере дорожного движения, привитие навыков безопасного поведения детей на улицах и дорог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Зам. директора по ВР, инспектор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"Внимание, дети!"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безопасность в начале учебного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детского дорожно-транспортного травматизма и роль родителей в воспитании транспортной культуры и роли личного примера для детей в соблюдении  правил дорожного движ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ичные опасные дорожные ситуации для пешехода,   формы и методы их изучения в семье; использование ремней безопасности во время движения в автомобил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директора по ВР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 "Роль семьи в профилактике ДДТТ"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 организатор ОБЗР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.  Профилактическая работа с обучающимися по формированию безопасного поведения на дорог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основ безопасного поведения на улицах и дорогах в рамках учебных дисциплин и внеурочной деятельности по программе: ЮИ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педагог-организатор ОБЗ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чник по безопасности дорожного движения 1-11 классы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филактическ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имание, дети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села Троицкое,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инструктажей, профилактических бесед по безопасности дорожного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здник для первоклассников  «Посвящение в пешех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а «Безопасность на дороге – мой стиль жизни» (1-4 класс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и с инспекторами ГИБДД 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ыпуск и распространение буклет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школьного стенда и классных уголков по предупреждению детского травматизма на дорога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 организатор, сотрудники ГИБДД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по теме: "Правила дорожного движения"1-11 класс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брая дорога детства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«Светофор и пешеходы» (2-4 классы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, педагог-организато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 конкурса  - соревнование среди юных инспекторов дорожного движения «Безопасное колес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 ОБЗ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игровая программа «Знатоки ПДД» для обучающихся 2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ОБЗ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Единого дня правил дорожного движения"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структажи - беседы по правилам поведения на улицах, на проезжей части во время осенних канику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на стенде (фойе 1 этажа) «Правила поведения в период осенних каникул, правила поведения на проезжей части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ОБЗР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 школ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 памяток по обеспечению безопасности дорожного движ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библиотекарь школ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обучающихся школы с инспекторами по ПДД в рамках классных часов, общешкольных мероприятий, круглых сто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 ГИБДД, педагог-организатор, 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дневных пятиминуток-напоминаний о соблюдениях правил дорожного движения на проезжей части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мероприятие «Посвящение в первоклассники»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познавательная игра «Правила дорожные  - знать каждому положено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ОБЗ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бучающихся 9-11 классов по теме: «Уличное движение – теория, практика, ответственность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 ОБЗР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 по теме:  « Опасные ситуации»,  «Правила дорожного движения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ОБЗ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Эстафета зелёного огонька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акция "Безопасность детей - забота взрослых"-профилактические беседы о мерах безопасности при переходе проезжей част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ы рисунков, сочинений, фотографий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 недели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ОБЗР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для учащихся  7-8 классов «День памяти жертв ДТП»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ая акция "Внимание, каникулы!" 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ятиминуток-напоминаний о соблюдении мер безопасности при переходе проезжей части, о необходимости использования обуви, одежды, ранцев, предметов со светоотражающими элемент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ажи, беседы о правилах поведения ПДДТ  в период весенних канику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организатор ОБЗР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ы ГИБДД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ая эстафета для учащихся начальных классов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очинений для обучающихс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ов на тему «Письмо водителю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 «Красный, жёлтый, зелёный» 1-4 клас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, 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 «Знаки дорожного движения».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икторины «Типичные опасные ситуации на дорогах и правила безопасного поведения»  для обучающихся 1-4 класс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обучающимися по теме: «Административная, уголовная и гражданская ответственность за нарушение правил дорожного движения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Материально-техническое и кадровое обеспечение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(обновление) кабинета (уголка),  стендов по безопасности дорожного движ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аглядных и учебно-методических пособий по ПДД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школы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материалов для учащихся и родителей на сайте ОУ, социальных сетях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0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заимодействие с ГИБДД</w:t>
            </w:r>
          </w:p>
        </w:tc>
      </w:tr>
      <w:tr>
        <w:trPr>
          <w:trHeight w:val="5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сотрудников ГИБДД к массовым мероприятиям, родительским собрания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викторинах, акциях и др. мероприятиях, организованных отдела ГИБД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в адрес отдела ГИБДД справок по планам по итогам полугод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состоянии аварийности в  2023- 202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906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b/>
      <w:bCs/>
      <w:sz w:val="21"/>
      <w:szCs w:val="21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4:00Z</dcterms:created>
  <dc:creator>Admin</dc:creator>
  <dc:description/>
  <dc:language>en-US</dc:language>
  <cp:lastModifiedBy>Admin</cp:lastModifiedBy>
  <cp:lastPrinted>2018-05-28T18:20:00Z</cp:lastPrinted>
  <dcterms:modified xsi:type="dcterms:W3CDTF">2024-08-12T06:34:00Z</dcterms:modified>
  <cp:revision>2</cp:revision>
  <dc:subject/>
  <dc:title>УТВЕРЖДАЮ:</dc:title>
</cp:coreProperties>
</file>