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3"/>
        <w:ind w:right="48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5"/>
        <w:ind w:left="358" w:right="329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лан мероприятий, направленных на реализацию проекта </w:t>
      </w:r>
    </w:p>
    <w:p>
      <w:pPr>
        <w:pStyle w:val="Normal"/>
        <w:spacing w:before="0" w:after="65"/>
        <w:ind w:left="2594" w:right="329" w:hanging="2475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«Самбо в школу» в МБОУСОШ № 1  с. Троицкое  </w:t>
      </w:r>
    </w:p>
    <w:p>
      <w:pPr>
        <w:pStyle w:val="Normal"/>
        <w:spacing w:before="0" w:after="65"/>
        <w:ind w:left="2594" w:right="329" w:hanging="2475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в 2024-2025 учебном году </w:t>
      </w:r>
    </w:p>
    <w:p>
      <w:pPr>
        <w:pStyle w:val="Normal"/>
        <w:spacing w:before="0" w:after="0"/>
        <w:ind w:right="519" w:hanging="0"/>
        <w:jc w:val="center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tbl>
      <w:tblPr>
        <w:tblW w:w="10492" w:type="dxa"/>
        <w:jc w:val="left"/>
        <w:tblInd w:w="-1381" w:type="dxa"/>
        <w:tblLayout w:type="fixed"/>
        <w:tblCellMar>
          <w:top w:w="7" w:type="dxa"/>
          <w:left w:w="108" w:type="dxa"/>
          <w:bottom w:w="8" w:type="dxa"/>
          <w:right w:w="50" w:type="dxa"/>
        </w:tblCellMar>
      </w:tblPr>
      <w:tblGrid>
        <w:gridCol w:w="675"/>
        <w:gridCol w:w="4428"/>
        <w:gridCol w:w="2357"/>
        <w:gridCol w:w="3032"/>
      </w:tblGrid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9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совещания по вопросу реализации Всероссийского проекта «Самбо в школу» на 2024-2025 уч. год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2" w:right="3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плана работы в рамках реализации Всероссийского проекта «Самбо в школу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2" w:firstLine="35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 01.09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изической культуры, педагоги дополнительного образования </w:t>
            </w:r>
          </w:p>
        </w:tc>
      </w:tr>
      <w:tr>
        <w:trPr>
          <w:trHeight w:val="1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о-разъяснительная работа среди участников образовательного процесса по реализации Всероссийского проекта «Самбо в школу» в 2024-2025 уч. год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2" w:firstLine="35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 05.09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физической культуры , педагоги дополнительного образования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сетевого взаимодействия с организациями дополнительного образования район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учебного год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Р, руководитель ШКС, учителя физической культуры, педагоги  дополнительного образования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реализации проекта «Самбо в школу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учебного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Р, ВР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изической культуры 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мероприятиях по повышению компетенций учителя физической культур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отдельному графику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Р, ВР, учителя физической культуры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дение раздела «Самбо в школе» на официальном сайте школ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тор сайта.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оставление информации: учителя физической культуры, педагоги дополнительного образования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необходимых локальных актов по реализации проекта «Самбо в школу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2" w:firstLine="35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 30.09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изической культуры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проекта в рамках модул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амбо» предмета физическая культур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Р, учителя физической культуры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школьных и муниципальных соревнованиях по самбо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, учителя физической культуры </w:t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ая неделя «Самбо в школу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4" w:right="2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Р,  учителя физической культуры, классные руководители 1-11 классов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день самбо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ической культуры 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3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нлайн-викторина «Знатоки самбо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кабрь 2024г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ической культуры 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4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ые минутки на уроках физкультуры «Самбо-наука побеждать!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ической культуры  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5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ическое сопровождение организации деятельности по развитию и популяризации самбо среди учащихс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Р, ВР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ьные выступления по самбо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изической культуры 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7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чное первенство школы по самбо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5" w:right="5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й  2025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изической культуры  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8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работы.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9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Р, ВР, учителя физической культуры  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 в муниципальных и  всероссийских мероприятия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9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180"/>
        <w:ind w:right="48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79"/>
        <w:ind w:right="48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36"/>
        <w:ind w:right="48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79"/>
        <w:ind w:right="1476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иректор:                                                     Е.Н. Сафрон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sectPr>
      <w:type w:val="nextPage"/>
      <w:pgSz w:w="11906" w:h="16838"/>
      <w:pgMar w:left="2261" w:right="848" w:gutter="0" w:header="0" w:top="1138" w:footer="0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53:00Z</dcterms:created>
  <dc:creator>sinyu</dc:creator>
  <dc:description/>
  <cp:keywords/>
  <dc:language>en-US</dc:language>
  <cp:lastModifiedBy>Admin</cp:lastModifiedBy>
  <dcterms:modified xsi:type="dcterms:W3CDTF">2024-08-20T00:08:00Z</dcterms:modified>
  <cp:revision>4</cp:revision>
  <dc:subject/>
  <dc:title/>
</cp:coreProperties>
</file>