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3664585" cy="206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СОШ № 1 с. Троиц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01от 3008 2023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     Е.Н. Сафрон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162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ОУ СОШ № 1 с. Троиц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01от 3008 2023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едатель      Е.Н. Сафроно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120015</wp:posOffset>
                </wp:positionV>
                <wp:extent cx="3159125" cy="193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    Е.Н. Сафро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145 от30. 08.2023.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52.7pt;mso-wrap-distance-left:9.05pt;mso-wrap-distance-right:9.05pt;mso-wrap-distance-top:0pt;mso-wrap-distance-bottom:0pt;margin-top:-9.4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    Е.Н. Сафрон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145 от30. 08.2023.20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дарённым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1 с. Троицкое Нанай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работе с одарёнными детьми в шко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Положение) разработано в соответствии с Федеральным законом от 29 декабря 2012 года №273-ФЗ «Об образовании в Российской Федерации» с изменениям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т 25 декабря 2023 года</w:t>
      </w:r>
      <w:r>
        <w:rPr>
          <w:rFonts w:cs="Times New Roman" w:ascii="Times New Roman" w:hAnsi="Times New Roman"/>
          <w:sz w:val="24"/>
          <w:szCs w:val="24"/>
        </w:rPr>
        <w:t xml:space="preserve"> (ст.77), постановлением Правительства Российской Федерации от 19 октября 2023 года № 1738 «Об утверждении Правил выявления детей и молодежи, проявивших выдающиеся способности, и сопровождения их дальнейшего развития», а также Уставом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 определяет порядок выявления детей, проявивших выдающиеся способности, а также порядок сопровождения их дальнейшего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ориентировано на развитие интеллектуальных, физических, художественных,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х и коммуникативных способностей обучающихся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i/>
          <w:sz w:val="24"/>
          <w:szCs w:val="24"/>
        </w:rPr>
        <w:t>Одаренность</w:t>
      </w:r>
      <w:r>
        <w:rPr>
          <w:rFonts w:cs="Times New Roman" w:ascii="Times New Roman" w:hAnsi="Times New Roman"/>
          <w:sz w:val="24"/>
          <w:szCs w:val="24"/>
        </w:rPr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i/>
          <w:sz w:val="24"/>
          <w:szCs w:val="24"/>
        </w:rPr>
        <w:t>Одаренный ребенок</w:t>
      </w:r>
      <w:r>
        <w:rPr>
          <w:rFonts w:cs="Times New Roman" w:ascii="Times New Roman" w:hAnsi="Times New Roman"/>
          <w:sz w:val="24"/>
          <w:szCs w:val="24"/>
        </w:rPr>
        <w:t xml:space="preserve">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>Одаренные дети имею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высокие по сравнению с большинством интеллектуальные способности, восприимчивость к учению, творческие возможности прояв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ую активную, насыщенную познавательную потреб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ют радость от добывания знаний, умственного тр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ловно можно выделить три категории одаренных обучающихся в школ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высоким уровнем умственного развития при прочих равных условиях (такие дети чаще всего встречаются в дошкольном и младшем школьном возраст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признаками специальной умственной одаренности - в определенной области науки (подростковый возрас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достигающие по каким-либо причинам успехов в учении, но обладающие высокой познавательной активностью, оригинальностью психического склада, незаурядными умственными резервами (старший школьный возрас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6. Целью работы с одаренными детьми является создание условий для развития одаренности обучающихся и поддержка одаренных детей,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педагог – одаренный обучающийся», «одаренный обучающийся – обучающийся», «одаренный обучающийся – родител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u w:val="single"/>
        </w:rPr>
        <w:t>Для достижения цели ставят следующие задач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одарённых детей с использованием различной диагностики, определение типов одаренности обучающихся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ндивидуальных маршрутов одаренных обучающихся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дарённых детей качественного высокого уровня представлений о картине мира, основанных на нравственных ценностя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едагогов по индивидуальным маршрута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а уроке дифференциации на основе индивидуальных особенностей дет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знообразной внеурочной и внешко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психолого-педагогическому сопровождению сем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обучающихся и педагогов за достигнуты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Работа с одаренными детьми проводится согласно индивидуальным маршрутам и планам на текущий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бота может быть организована как индивидуально, так и в групп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Заместитель директора по учебно-воспитательной работе составляет общее расписание индивидуальных занятий с одаренными обучающимися и осуществляет общее руководство работ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Учителя-предметники, классные руководители, руководители кружков и секций осуществляют сопровождение одаренных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стратегии обучения одаренных детей в шко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Стратегия ускорения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я обучения для одаренных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другом, более старшем классе (по 1-2 предметам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прыгивание» через класс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е классы, с углубленным изучением отдельных предме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ое ускорение образовательной деятельности обучающихся по вузовским программ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творческой самореализации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обуч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Стратегия обогащения обучения в образовательной организаци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окружающем мир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знани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в предмет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азнаний (знаний о знания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ципы работы с одаренными детьми и участники её ре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В основу работы с одаренными обучающимися входят следующие принцип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сширения образовательного пространств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обуч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ережающего обуч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фортности в любой деятель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нообразия предлагаемых возможностей для реализации способностей обучающихс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дания условий для совместной работы обучающихся при минимальном участии педагог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ободы выбора обучающимся дополнительных образовательных услуг, помощи, наставничеств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броволь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дания ситуации успеха и увер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ами реализации данного Положения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(директор, заместители директора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школьных предметных методических объедин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кружков и секций в рамках сетевого взаимодействия с учреждениями дополнительного образования де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службы психолого-педагогического сопровожд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обучаю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>Формы мониторинга работы с одаренными детьми в шко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конферен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учителей из опыта работы с одарёнными деть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кружков и спортивных секц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курсы, выстав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предметные и творческие конкурс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4. Организация и функциональное обеспечение работы с одаренными обучающимися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. </w:t>
      </w:r>
      <w:r>
        <w:rPr>
          <w:color w:val="000000"/>
        </w:rPr>
        <w:t>Работа с одарёнными обучающимися начинается с 1 сентября текущего года и заканчивается вместе с окончанием образовательной деятельности в школе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2. </w:t>
      </w:r>
      <w:r>
        <w:rPr>
          <w:color w:val="000000"/>
          <w:u w:val="single"/>
        </w:rPr>
        <w:t xml:space="preserve">Работа с одарёнными детьми ведётся </w:t>
      </w:r>
      <w:r>
        <w:rPr>
          <w:rStyle w:val="Emphasis"/>
          <w:bCs/>
          <w:i w:val="false"/>
          <w:color w:val="000000"/>
          <w:u w:val="single"/>
        </w:rPr>
        <w:t>в двух направлениях:</w:t>
      </w:r>
    </w:p>
    <w:p>
      <w:pPr>
        <w:pStyle w:val="Headertext"/>
        <w:numPr>
          <w:ilvl w:val="2"/>
          <w:numId w:val="17"/>
        </w:numPr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bCs/>
          <w:color w:val="000000"/>
        </w:rPr>
        <w:t>Первое направление</w:t>
      </w:r>
      <w:r>
        <w:rPr>
          <w:rStyle w:val="Emphasis"/>
          <w:bCs/>
          <w:i w:val="false"/>
          <w:color w:val="000000"/>
        </w:rPr>
        <w:t xml:space="preserve"> – </w:t>
      </w:r>
      <w:r>
        <w:rPr>
          <w:color w:val="000000"/>
        </w:rPr>
        <w:t xml:space="preserve">организация и проведение внеклассной работы по программам творческого развития в определенной области, которая осуществляется как </w:t>
      </w:r>
      <w:r>
        <w:rPr>
          <w:rStyle w:val="Emphasis"/>
          <w:i w:val="false"/>
          <w:color w:val="000000"/>
        </w:rPr>
        <w:t>индивидуально,</w:t>
      </w:r>
      <w:r>
        <w:rPr>
          <w:color w:val="000000"/>
        </w:rPr>
        <w:t xml:space="preserve"> так и в </w:t>
      </w:r>
      <w:r>
        <w:rPr>
          <w:rStyle w:val="Emphasis"/>
          <w:i w:val="false"/>
          <w:color w:val="000000"/>
        </w:rPr>
        <w:t>групп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Cs/>
          <w:i w:val="false"/>
          <w:color w:val="000000"/>
          <w:u w:val="single"/>
        </w:rPr>
        <w:t>Формы работы</w:t>
      </w:r>
      <w:r>
        <w:rPr>
          <w:color w:val="000000"/>
          <w:u w:val="single"/>
        </w:rPr>
        <w:t xml:space="preserve"> с одарёнными обучающимися: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ыполнение научно-исследовательских и проектных работ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ворческие кружк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олимпиад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недел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етские научно-практические конференци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курсы проектных работ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ревнования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урнир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ворческие конкурс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фестивал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ыставк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партакиад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аздник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ворческие мастерские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аникулярные сборы, лагеря и др.</w:t>
      </w:r>
    </w:p>
    <w:p>
      <w:pPr>
        <w:pStyle w:val="Headertext"/>
        <w:numPr>
          <w:ilvl w:val="2"/>
          <w:numId w:val="17"/>
        </w:numPr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iCs w:val="false"/>
          <w:color w:val="000000"/>
          <w:u w:val="single"/>
        </w:rPr>
      </w:pPr>
      <w:r>
        <w:rPr>
          <w:rStyle w:val="Emphasis"/>
          <w:bCs/>
          <w:color w:val="000000"/>
        </w:rPr>
        <w:t>Второе направление</w:t>
      </w:r>
      <w:r>
        <w:rPr>
          <w:rStyle w:val="Emphasis"/>
          <w:bCs/>
          <w:i w:val="false"/>
          <w:color w:val="000000"/>
        </w:rPr>
        <w:t xml:space="preserve"> –</w:t>
      </w:r>
      <w:r>
        <w:rPr>
          <w:color w:val="000000"/>
        </w:rPr>
        <w:t xml:space="preserve"> развитие системы внеурочной деятельности, системы дополнительного образования, системы социального партнерства, сетевого взаимодействия</w:t>
      </w:r>
    </w:p>
    <w:p>
      <w:pPr>
        <w:pStyle w:val="Headertext"/>
        <w:numPr>
          <w:ilvl w:val="2"/>
          <w:numId w:val="17"/>
        </w:numPr>
        <w:shd w:fill="FFFFFF" w:val="clear"/>
        <w:spacing w:before="0" w:after="0"/>
        <w:jc w:val="both"/>
        <w:textAlignment w:val="baseline"/>
        <w:rPr>
          <w:color w:val="000000"/>
          <w:u w:val="single"/>
        </w:rPr>
      </w:pPr>
      <w:r>
        <w:rPr>
          <w:rStyle w:val="Emphasis"/>
          <w:bCs/>
          <w:i w:val="false"/>
          <w:color w:val="000000"/>
          <w:u w:val="single"/>
        </w:rPr>
        <w:t>Формы работы</w:t>
      </w:r>
      <w:r>
        <w:rPr>
          <w:bCs/>
          <w:color w:val="000000"/>
          <w:u w:val="single"/>
        </w:rPr>
        <w:t xml:space="preserve"> </w:t>
      </w:r>
      <w:r>
        <w:rPr>
          <w:color w:val="000000"/>
          <w:u w:val="single"/>
        </w:rPr>
        <w:t>с</w:t>
      </w:r>
      <w:r>
        <w:rPr>
          <w:u w:val="single"/>
        </w:rPr>
        <w:t xml:space="preserve"> </w:t>
      </w:r>
      <w:hyperlink r:id="rId3">
        <w:r>
          <w:rPr>
            <w:rStyle w:val="InternetLink"/>
            <w:color w:val="000000"/>
          </w:rPr>
          <w:t>одарёнными обучающимися</w:t>
        </w:r>
      </w:hyperlink>
      <w:r>
        <w:rPr>
          <w:u w:val="single"/>
        </w:rPr>
        <w:t>: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u w:val="single"/>
        </w:rPr>
        <w:t>в</w:t>
      </w:r>
      <w:r>
        <w:rPr>
          <w:color w:val="000000"/>
        </w:rPr>
        <w:t>ыполнение научно-исследовательских и проектных работ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олимпиады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недели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теллектуальные турниры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курсы проектных работ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етские научно-практические конференции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экскурсии и др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3. </w:t>
      </w:r>
      <w:r>
        <w:rPr>
          <w:u w:val="single"/>
        </w:rPr>
        <w:t>В функциональные обязанности директора общеобразовательной организации входит: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планирование в годовом плане работы общеобразовательной организации отдельного раздела по работе с одарёнными детьми и контроль за его выполнением обучающимися;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материальное стимулирование педагогов, осуществляющих работу с одаренными обучающимися, а также имеющих высокие результаты участия обучающихся в различных конкурсах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2. </w:t>
      </w:r>
      <w:r>
        <w:rPr>
          <w:u w:val="single"/>
        </w:rPr>
        <w:t>Функции заместителей директора по учебно-воспитательной работе: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егулирование и коррекция образовательной деятельности, связанной с отбором и обучением  в 10 и 11 классов  (учебные программы, учебный план, индивидуальные учебные планов, расписание, факультативы, т.д.)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рганизация внеклассных, внеурочных занятий, кружков и секций в дополнительном образовании)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формление нормативной документаци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провождение и разработка образовательных программ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етов о работе с одарёнными детьм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и проведение педагогических советов, совещаний, семинаров по проблемам работы с одарёнными детьм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ординация действий учителей, педагогов-психологов, учителей-логопедов, работающих с одарёнными детьм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вышение мотивации и компетенций педагогов (оказание методической помощи педагогам)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мощь в разработке индивидуальных образовательных программ для одарённых обучающихся; </w:t>
      </w:r>
      <w:r>
        <w:rPr>
          <w:color w:val="FFFFFF"/>
          <w:sz w:val="6"/>
          <w:szCs w:val="6"/>
        </w:rPr>
        <w:t>Источник: https://ohrana-tryda.com/node/4258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мониторинг результативности работы системы с одарёнными обучающимися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бор общих информационных данных по одарённым детям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3. </w:t>
      </w:r>
      <w:r>
        <w:rPr>
          <w:rStyle w:val="StrongEmphasis"/>
          <w:b w:val="false"/>
          <w:color w:val="000000"/>
          <w:u w:val="single"/>
        </w:rPr>
        <w:t>Функции заместителя директора школы по воспитательной работе: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егулирование и коррекция образовательной деятельности, связанной с организацией и проведением внеклассной работы с одарёнными детьми (программы дополнительного образования, расписание, тематика кружков, секций, т.д.)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ётов о работе с одарёнными детьми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и проведение педагогических советов, совещаний, семинаров по проблемам работы с одарёнными детьми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ординация действий педагогов дополнительного образования, классных руководителей, работающих с одарёнными детьми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мощь в разработке индивидуальных образовательных программ для одарённых детей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, проведение и участие в мероприятиях, на которых раскрываются художественная и социальная одарённость обучающихся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бор общих информационных данных по одарённым детям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u w:val="single"/>
        </w:rPr>
      </w:pPr>
      <w:r>
        <w:rPr>
          <w:color w:val="000000"/>
        </w:rPr>
        <w:t xml:space="preserve">4.4. </w:t>
      </w:r>
      <w:r>
        <w:rPr>
          <w:u w:val="single"/>
        </w:rPr>
        <w:t>Функции руководителей школьных методических объединений: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бор и систематизация методических материалов по проблеме интеллектуальной одарённости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бор диагностических материалов для выявления интеллектуально одарённых детей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ланирование и проведение школьных предметных недель и олимпиад (ежегодно)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зработка материалов, вопросов и заданий повышенного уровня сложности по предметам (постоянно)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формление материалов по работе с одарёнными детьми на сайте общеобразовательной организации, стенде методической работы (диагностики, образцы заданий, результаты олимпиад и т.д.)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уководство подготовкой творческих отчётов учителей, работающих с одарёнными детьми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  <w:t xml:space="preserve">4.5. </w:t>
      </w:r>
      <w:r>
        <w:rPr>
          <w:rStyle w:val="StrongEmphasis"/>
          <w:b w:val="false"/>
          <w:color w:val="000000"/>
          <w:u w:val="single"/>
        </w:rPr>
        <w:t>Функции учителей-предметников: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</w:rPr>
        <w:t>в</w:t>
      </w:r>
      <w:r>
        <w:rPr>
          <w:color w:val="000000"/>
        </w:rPr>
        <w:t>ыявление одарённых детей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методических рекомендаций по работе с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пределение критериев эффективности работы с интеллектуально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ётов о работе с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индивидуальной работы с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бучающихся к олимпиадам, конкурсам, викторинам, конференциям различного уровня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тбор и оформление в течение года достижений одарённых детей для предъявления на ежегодной конференции в общеобразовательной организаци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формление своего опыта работы с одарёнными обучающимися в виде творческого отчёта для предъявления на Педсовете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сультирование родителей одарённых детей по вопросам развития способностей их детей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ётов о работе с одарёнными обучающимися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  <w:t xml:space="preserve">4.6. </w:t>
      </w:r>
      <w:r>
        <w:rPr>
          <w:rStyle w:val="StrongEmphasis"/>
          <w:b w:val="false"/>
          <w:color w:val="000000"/>
          <w:u w:val="single"/>
        </w:rPr>
        <w:t>Функции классных руководителей: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</w:rPr>
        <w:t>о</w:t>
      </w:r>
      <w:r>
        <w:rPr>
          <w:color w:val="000000"/>
        </w:rPr>
        <w:t>формление сводной таблицы по видам (областям) одарённости детей, используя данные диагностик психологов, учителей-предметников, руководителей кружков, секций, родителей, своих наблюдений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ланирование воспитательной работы в классе с учетом реализации одарёнными детьми класса своих способностей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одготовка отчётов о работе с одарёнными обучающимися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заимосвязь с руководителями секций, кружков и др. дополнительного образования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4.7. </w:t>
      </w:r>
      <w:r>
        <w:rPr>
          <w:rStyle w:val="StrongEmphasis"/>
          <w:b w:val="false"/>
          <w:color w:val="000000"/>
          <w:u w:val="single"/>
        </w:rPr>
        <w:t>Функции руководителей кружков и секций: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</w:rPr>
        <w:t>в</w:t>
      </w:r>
      <w:r>
        <w:rPr>
          <w:color w:val="000000"/>
        </w:rPr>
        <w:t>ыявление одарённых обучающихся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рганизация творческих отчётов детей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редоставление необходимой информации классным руководителям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сультирование родителей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ётов о работе с одарёнными детьми (в произвольной форме)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  <w:t xml:space="preserve">4.8. </w:t>
      </w:r>
      <w:r>
        <w:rPr>
          <w:rStyle w:val="StrongEmphasis"/>
          <w:b w:val="false"/>
          <w:color w:val="000000"/>
          <w:u w:val="single"/>
        </w:rPr>
        <w:t>Функции педагога-психолога: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</w:rPr>
        <w:t>п</w:t>
      </w:r>
      <w:r>
        <w:rPr>
          <w:color w:val="000000"/>
        </w:rPr>
        <w:t>сиходиагностическая работа (групповая, индивидуальная)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дивидуальные и групповые занятия с обучающимися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дивидуальные и групповые консультации для обучающихся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абота с родителями (выступления на родительских собраниях, консультации)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бота с учителями (консультации, тренинги, просветительская работа)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одготовка отчётов о работе с одарёнными обучающимися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u w:val="single"/>
        </w:rPr>
      </w:pPr>
      <w:r>
        <w:rPr>
          <w:color w:val="000000"/>
        </w:rPr>
        <w:t xml:space="preserve">4.9. </w:t>
      </w:r>
      <w:r>
        <w:rPr>
          <w:u w:val="single"/>
        </w:rPr>
        <w:t>Функции родителей (законных представителей):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раннее выявление одаренности ребенка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комфортных, эмоциональных условий для развития способностей ребенка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определение социального запроса для школы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сотрудничество в работе с одаренными детьми с участниками образовательной деятельност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5. Организация занятия для одарённых детей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1. Индивидуальные занятия для одаренных детей вводятся для расширения возможностей обучающихся в определении и развитии индивидуальных особенностей и интересов в образовательной деятельност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2. Главная задача индивидуальных занятий с одаренными детьми — способствовать ориентации педагогической деятельности на развитие индивидуальных творческих способностей обучающихс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3. Индивидуальные занятия не являются обязательным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5.4. Индивидуальные занятия могут быть организованы как по образовательным компонентам инвариантной части учебного плана, так и по предметам, выбираемым в качестве дополнительного образования или специализации, углубления базового компонента образования. </w:t>
      </w:r>
      <w:r>
        <w:rPr>
          <w:color w:val="FFFFFF"/>
          <w:sz w:val="6"/>
          <w:szCs w:val="6"/>
        </w:rPr>
        <w:t>Источник: https://ohrana-tryda.com/node/4258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5. В данном случае учителю, проводящему индивидуальные занятия, может быть назначено денежное поощрение, в соответствии с Положением о денежном поощрени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6. Использование дистанционных форм обучения (заочных предметных школах) и поощрения одаренности обучающихся (конкурсы, олимпиады и др.)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Положение о работе с одаренными детьми является локальным, нормативным актом, утверждается (либо вводится в действие) приказом директора обще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анное Положение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sectPr>
          <w:type w:val="nextPage"/>
          <w:pgSz w:w="11906" w:h="16838"/>
          <w:pgMar w:left="1260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индивидуального маршрута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аренного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обучающегося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(ы) одаренности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2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глубленное изучение отдельных предметов (средствами урок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следовательская деятельность (указание темы работ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лективные курсы (названия курс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циальная практика (назва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станционное обучение (название курс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чение в заочной школе (название школ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готовка к конкурсам (названия конкурс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 в различных конкурсах, олимпиад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полнительное образование (кружки, сек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индивидуальному маршруту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даренного обучающегося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 индивидуальной работы на ______________________ учебный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4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, периодич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педаго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06" w:right="1259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58" TargetMode="External"/><Relationship Id="rId3" Type="http://schemas.openxmlformats.org/officeDocument/2006/relationships/hyperlink" Target="https://ohrana-tryda.com/node/42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0:31:00Z</dcterms:created>
  <dc:creator>Обучонок2</dc:creator>
  <dc:description/>
  <cp:keywords/>
  <dc:language>en-US</dc:language>
  <cp:lastModifiedBy>Admin</cp:lastModifiedBy>
  <dcterms:modified xsi:type="dcterms:W3CDTF">2024-08-22T02:16:00Z</dcterms:modified>
  <cp:revision>4</cp:revision>
  <dc:subject/>
  <dc:title/>
</cp:coreProperties>
</file>